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eunión con el Secretario de Estado de Universidades e Investigación</w:t>
      </w:r>
    </w:p>
    <w:p>
      <w:pPr>
        <w:pStyle w:val="Normal"/>
        <w:tabs>
          <w:tab w:val="clear" w:pos="397"/>
          <w:tab w:val="left" w:pos="331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Secretaria de Enseñanza Universitaria de FETE-UGT junto con los miembros que participan en la Mesa sectorial de Universidades, han mantenido una reunión con Salvador Ordóñez, Secretario de Estado de Universidades e Investigación el día 6 de mayo de 200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El Secretario de Estado ha mostrado una actitud dialogante y su deseo de mantener conversaciones con los distintos sectores de la comunidad universi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la reunión se han tratado los siguientes tem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u w:val="single"/>
        </w:rPr>
        <w:t>Sistema de habilitación</w:t>
      </w:r>
      <w:r>
        <w:rPr>
          <w:rFonts w:cs="Verdana" w:ascii="Verdana" w:hAnsi="Verdana"/>
        </w:rPr>
        <w:t>: Se va a cambiar el modelo vigente, si bien las convocatorias actualmente en curso seguirán, como es lógico, el sistema actual. Para determinar como va a ser el nuevo sistema, el Secretario de Estado quiere conocer la opinión de la CRUE, los sindicatos y las CC.AA. Por otra parte, el Secretario de Estado ha comentado que el sistema actual además de muy costoso, resulta ineficaz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NECA</w:t>
      </w:r>
      <w:r>
        <w:rPr>
          <w:rFonts w:cs="Verdana" w:ascii="Verdana" w:hAnsi="Verdana"/>
        </w:rPr>
        <w:t>: Se va a cambiar su estructura, dándole carácter público y mayor transparenc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u w:val="single"/>
        </w:rPr>
        <w:t>AGENCIA NACIONAL DE EVALUACIÓN Y PROSPECTIVA:</w:t>
      </w:r>
      <w:r>
        <w:rPr>
          <w:rFonts w:cs="Verdana" w:ascii="Verdana" w:hAnsi="Verdana"/>
        </w:rPr>
        <w:t xml:space="preserve"> Se está considerando introducir cambios en la ANEP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u w:val="single"/>
        </w:rPr>
        <w:t>Real Decreto de Acceso a la Universidad</w:t>
      </w:r>
      <w:r>
        <w:rPr>
          <w:rFonts w:cs="Verdana" w:ascii="Verdana" w:hAnsi="Verdana"/>
        </w:rPr>
        <w:t>: Parece necesario un cambio para adaptarlo a la situación creada por la paralización del calendario de aplicación de la LO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u w:val="single"/>
        </w:rPr>
        <w:t>Retribuciones</w:t>
      </w:r>
      <w:r>
        <w:rPr>
          <w:rFonts w:cs="Verdana" w:ascii="Verdana" w:hAnsi="Verdana"/>
        </w:rPr>
        <w:t>: Dentro de las reivindicaciones manifestadas por FETE-UGT, en el sentido de modificar las retribuciones del profesorado para equipararlas a las del resto de cuerpos de igual categoría de la Administración, parece clara la postura de incremento de los complementos específicos. También parecen dispuestos a abordar el estudio de los complementos retributivos de productividad (quinquenios y sexenios).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u w:val="single"/>
        </w:rPr>
        <w:t>Periodo transitorio de aplicación de la LOU</w:t>
      </w:r>
      <w:r>
        <w:rPr>
          <w:rFonts w:cs="Verdana" w:ascii="Verdana" w:hAnsi="Verdana"/>
        </w:rPr>
        <w:t>: Parece dispuesto a aceptar la demanda de la FETE-UGT para prorrogar el período transitorio de adaptación de los contratos administrativos de PDI a contratos laborales. A ese respecto, la FETE-UGT solicita que sea al menos hasta el 2010, ya que el plazo previsto (enero de 2006) supone la imposibilidad de continuidad de muchos profesores actualmente contra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u w:val="single"/>
        </w:rPr>
        <w:t>Consejo de Coordinación Universitaria</w:t>
      </w:r>
      <w:r>
        <w:rPr>
          <w:rFonts w:cs="Verdana" w:ascii="Verdana" w:hAnsi="Verdana"/>
        </w:rPr>
        <w:t>: El Secretario de Estado quiere que participen en este órgano los sindicatos, como representantes legales de los trabajadores, y los estudi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Legislación pendiente</w:t>
      </w:r>
      <w:r>
        <w:rPr>
          <w:rFonts w:cs="Verdana" w:ascii="Verdana" w:hAnsi="Verdana"/>
        </w:rPr>
        <w:t xml:space="preserve"> (borradores de R.D. de grado, R.D. de postgrado y R.D. de régimen de PDI): Manifiesta su intención de revisar toda la legislación pendi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Director General de Universidades:</w:t>
      </w:r>
      <w:r>
        <w:rPr>
          <w:rFonts w:cs="Verdana" w:ascii="Verdana" w:hAnsi="Verdana"/>
          <w:bCs/>
        </w:rPr>
        <w:t xml:space="preserve"> no se va a nombrar en el Consejo de Ministros de mañana viernes, previéndose su nombramiento para la semana próxima.</w:t>
      </w:r>
    </w:p>
    <w:p>
      <w:pPr>
        <w:pStyle w:val="Normal"/>
        <w:tabs>
          <w:tab w:val="clear" w:pos="397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PAS:</w:t>
      </w:r>
      <w:r>
        <w:rPr>
          <w:rFonts w:cs="Verdana" w:ascii="Verdana" w:hAnsi="Verdana"/>
        </w:rPr>
        <w:t xml:space="preserve"> con respecto al PAS todos los temas serán objeto de una próxima reunión, aunque desde FETE-UGT se sigue reivindicando la relación 1:1 entre las plantillas del PDI y del P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pacing w:val="-2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53975</wp:posOffset>
              </wp:positionV>
              <wp:extent cx="57607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4.25pt" to="462.55pt,-4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pacing w:val="-2"/>
        <w:sz w:val="14"/>
      </w:rPr>
      <w:t>Miembro fundador de la Internacional de la Educación (IE) y afiliado al Comité Sindical Europeo de la Educación (CSEE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40132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31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20"/>
      <w:jc w:val="center"/>
      <w:rPr>
        <w:rFonts w:ascii="Verdana" w:hAnsi="Verdana" w:cs="Verdana"/>
        <w:spacing w:val="-2"/>
        <w:sz w:val="14"/>
      </w:rPr>
    </w:pPr>
    <w:r>
      <w:rPr>
        <w:rFonts w:cs="Verdana" w:ascii="Verdana" w:hAnsi="Verdana"/>
        <w:spacing w:val="-2"/>
        <w:sz w:val="14"/>
      </w:rPr>
    </w:r>
  </w:p>
  <w:p>
    <w:pPr>
      <w:pStyle w:val="Footer"/>
      <w:jc w:val="center"/>
      <w:rPr/>
    </w:pPr>
    <w:r>
      <w:rPr>
        <w:rFonts w:cs="Verdana" w:ascii="Verdana" w:hAnsi="Verdana"/>
        <w:sz w:val="14"/>
      </w:rPr>
      <w:t>Avda. De América, 25, 4ª -  28002 Madrid - Tel.: 91 589 72 01 -   Fax: 91 589 71 99 -  Correo electrónico: universidad@fete.ugt.org</w:t>
    </w:r>
  </w:p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Dirección Web: http://fete.ug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29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color w:val="0000FF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MEMBRETE UNIVERSID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3:00Z</dcterms:created>
  <dc:creator>.</dc:creator>
  <dc:description/>
  <cp:keywords/>
  <dc:language>en-US</dc:language>
  <cp:lastModifiedBy>.</cp:lastModifiedBy>
  <cp:lastPrinted>2004-05-06T17:32:00Z</cp:lastPrinted>
  <dcterms:modified xsi:type="dcterms:W3CDTF">2004-05-06T17:23:00Z</dcterms:modified>
  <cp:revision>2</cp:revision>
  <dc:subject/>
  <dc:title>Reunión con el Secretario de Estado de Universidades e Investigación</dc:title>
</cp:coreProperties>
</file>